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асть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</w:t>
      </w:r>
      <w:r>
        <w:rPr>
          <w:b/>
        </w:rPr>
        <w:t>:</w:t>
      </w:r>
      <w:r>
        <w:rPr/>
        <w:t xml:space="preserve"> Муниципальное 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 Шавкатович-  начальник отдела материально-технического снабжения </w:t>
      </w:r>
      <w:r>
        <w:rPr/>
        <w:t>МБЛПУ «ЦГБ г.Югорска»</w:t>
      </w:r>
      <w:r>
        <w:rPr>
          <w:rFonts w:eastAsia="Arial Unicode MS"/>
        </w:rPr>
        <w:t xml:space="preserve">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/>
      </w:pPr>
      <w:r>
        <w:rPr/>
        <w:t>Открытый аукцион в электронной форме на право заключения гражданско-правового  договора на поставку реагентов и  расходного материала.</w:t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/>
        <w:t>Код ОКДП: 3311000, 2429680, 2423888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 товара:</w:t>
      </w:r>
      <w:r>
        <w:rPr/>
        <w:t xml:space="preserve"> 628260, склад,  МБЛПУ «ЦГБ г. Югорска»,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>Начальная (максимальная) цена договора (цена лота)</w:t>
      </w:r>
      <w:r>
        <w:rPr/>
        <w:t>: 1 780542 (один миллион семьсот восемьдесят тысяч пятьсот сорок два) рубля 00 копеек.</w:t>
      </w:r>
    </w:p>
    <w:p>
      <w:pPr>
        <w:pStyle w:val="Normal"/>
        <w:widowControl w:val="false"/>
        <w:jc w:val="both"/>
        <w:rPr/>
      </w:pPr>
      <w:r>
        <w:rPr/>
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4  »  сентября 2012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27 » сентября 2012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01 » октябр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муниципальных закупок                                                                    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  <Pages>1</Pages>
  <Words>321</Words>
  <Characters>2584</Characters>
  <CharactersWithSpaces>2900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Zaharova</cp:lastModifiedBy>
  <cp:lastPrinted>2012-06-27T02:35:00Z</cp:lastPrinted>
  <dcterms:modified xsi:type="dcterms:W3CDTF">2012-09-13T05:50:00Z</dcterms:modified>
  <cp:revision>111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